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 b) </w:t>
      </w:r>
      <w:r>
        <w:rPr>
          <w:rFonts w:cs="Arial" w:ascii="Arial" w:hAnsi="Arial"/>
          <w:b/>
          <w:u w:val="single"/>
        </w:rPr>
        <w:t>Erläuterungen zum Ergebnis des Hj.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  <w:t>Verwaltungshaushalt</w:t>
      </w:r>
    </w:p>
    <w:p>
      <w:pPr>
        <w:pStyle w:val="Normal"/>
        <w:ind w:hanging="284"/>
        <w:jc w:val="both"/>
        <w:rPr>
          <w:rFonts w:cs="Arial"/>
          <w:sz w:val="18"/>
        </w:rPr>
      </w:pPr>
      <w:r>
        <w:rPr>
          <w:rFonts w:cs="Arial"/>
          <w:sz w:val="21"/>
        </w:rPr>
        <w:tab/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1"/>
        </w:rPr>
        <w:tab/>
      </w:r>
      <w:r>
        <w:rPr>
          <w:rFonts w:cs="Arial"/>
          <w:sz w:val="24"/>
        </w:rPr>
        <w:t xml:space="preserve">Das Rechnungsergebnis des Hj. 2010 (64.104.691,31 €) weist gegenüber der Planung (67.474.500 €) eine </w:t>
      </w:r>
      <w:r>
        <w:rPr>
          <w:rFonts w:cs="Arial"/>
          <w:b/>
          <w:bCs/>
          <w:sz w:val="24"/>
        </w:rPr>
        <w:t>Verbesserung</w:t>
      </w:r>
      <w:r>
        <w:rPr>
          <w:rFonts w:cs="Arial"/>
          <w:sz w:val="24"/>
        </w:rPr>
        <w:t xml:space="preserve"> in Höhe von rd</w:t>
      </w:r>
      <w:r>
        <w:rPr>
          <w:rFonts w:cs="Arial"/>
          <w:b/>
          <w:bCs/>
          <w:sz w:val="24"/>
        </w:rPr>
        <w:t>. 3,406 Mio. €</w:t>
      </w:r>
      <w:r>
        <w:rPr>
          <w:rFonts w:cs="Arial"/>
          <w:sz w:val="24"/>
        </w:rPr>
        <w:t xml:space="preserve"> aus. Betrachtet man das Ergebnis 2010 ohne den Einfluss der Vorjahre, also ohne die Fehlbeträge und deren Abdeckung, so ergibt sich eine jahresbezogene Verbesserung gegenüber der Planung in Höhe von 5.341.231,05 €: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  <w:tab/>
        <w:tab/>
        <w:t xml:space="preserve">       </w:t>
      </w:r>
      <w:bookmarkStart w:id="0" w:name="_1362919735"/>
      <w:bookmarkStart w:id="1" w:name="_1362904086"/>
      <w:bookmarkStart w:id="2" w:name="_1362292957"/>
      <w:bookmarkStart w:id="3" w:name="_1362292930"/>
      <w:bookmarkStart w:id="4" w:name="_1362292802"/>
      <w:bookmarkStart w:id="5" w:name="_1361800251"/>
      <w:bookmarkStart w:id="6" w:name="_1361799865"/>
      <w:bookmarkStart w:id="7" w:name="_1361799843"/>
      <w:bookmarkStart w:id="8" w:name="_1361779726"/>
      <w:bookmarkStart w:id="9" w:name="_1329727326"/>
      <w:bookmarkStart w:id="10" w:name="_1329726482"/>
      <w:bookmarkStart w:id="11" w:name="_1329053261"/>
      <w:bookmarkStart w:id="12" w:name="_1329053175"/>
      <w:bookmarkStart w:id="13" w:name="_1329053157"/>
      <w:bookmarkStart w:id="14" w:name="_1235459782"/>
      <w:bookmarkStart w:id="15" w:name="_1203166914"/>
      <w:bookmarkStart w:id="16" w:name="_1197714034"/>
      <w:bookmarkStart w:id="17" w:name="_1197714016"/>
      <w:bookmarkStart w:id="18" w:name="_1172466313"/>
      <w:bookmarkStart w:id="19" w:name="_1172466293"/>
      <w:bookmarkStart w:id="20" w:name="_1171279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/>
          <w:sz w:val="21"/>
        </w:rPr>
        <w:object w:dxaOrig="9558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134.8pt" filled="f" o:ole="">
            <v:imagedata r:id="rId3" o:title=""/>
          </v:shape>
          <o:OLEObject Type="Embed" ProgID="Excel.Sheet.12" ShapeID="ole_rId2" DrawAspect="Content" ObjectID="_295560060" r:id="rId2"/>
        </w:object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hanging="284"/>
        <w:jc w:val="both"/>
        <w:rPr>
          <w:rFonts w:eastAsia="Arial" w:cs="Arial"/>
          <w:sz w:val="21"/>
        </w:rPr>
      </w:pPr>
      <w:r>
        <w:rPr>
          <w:rFonts w:eastAsia="Arial" w:cs="Arial"/>
          <w:sz w:val="21"/>
        </w:rPr>
        <w:t xml:space="preserve">                      </w:t>
      </w:r>
    </w:p>
    <w:p>
      <w:pPr>
        <w:pStyle w:val="Normal"/>
        <w:ind w:hanging="284"/>
        <w:jc w:val="both"/>
        <w:rPr/>
      </w:pPr>
      <w:r>
        <w:rPr>
          <w:sz w:val="21"/>
        </w:rPr>
        <w:tab/>
      </w:r>
      <w:r>
        <w:rPr>
          <w:rFonts w:cs="Arial"/>
          <w:sz w:val="24"/>
        </w:rPr>
        <w:t>In den einzelnen Budgets ergaben sich folgende Verbesserungen ( )/Verschlechterungen (-):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1:</w:t>
        <w:tab/>
        <w:tab/>
        <w:t>65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i/>
          <w:sz w:val="24"/>
        </w:rPr>
        <w:t>davon</w:t>
      </w:r>
      <w:r>
        <w:rPr>
          <w:rFonts w:cs="Arial"/>
          <w:sz w:val="24"/>
        </w:rPr>
        <w:t xml:space="preserve"> Verwaltungseinnahmen (Gr. 10-15,17)</w:t>
        <w:tab/>
        <w:tab/>
        <w:t>50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rstattungen (v. Land u.a.) (Gr. 160-168)</w:t>
        <w:tab/>
        <w:tab/>
        <w:t>1.26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169)</w:t>
        <w:tab/>
        <w:tab/>
        <w:t>28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Bußgelder, Zwangsgelder (Gr. 26)</w:t>
        <w:tab/>
        <w:tab/>
        <w:t>-27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auschale Restebereinigung (Gr. 29)</w:t>
        <w:tab/>
        <w:tab/>
        <w:t>2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ersonalausgaben (Gr. 4)</w:t>
        <w:tab/>
        <w:tab/>
        <w:t>28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Geräte und Ausstattungsgegenstände (Gr. 52)</w:t>
        <w:tab/>
        <w:tab/>
        <w:t>-12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Mieten, Leasingkosten (Gr. 53)</w:t>
        <w:tab/>
        <w:tab/>
        <w:t>8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Weitere Verw.- und Betriebsausgaben (Gr. 55-638,64-66)</w:t>
        <w:tab/>
        <w:tab/>
        <w:t>-60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Nebenkostenzahlungen an Regiebetrieb (Gr. 67560)</w:t>
        <w:tab/>
        <w:tab/>
        <w:t>-41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sonstige Erstattungen (Gr. 670-678 ohne Miete und NK)</w:t>
        <w:tab/>
        <w:tab/>
        <w:t>-28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679)</w:t>
        <w:tab/>
        <w:tab/>
        <w:t>-9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schlechterungen Budget 2:</w:t>
        <w:tab/>
        <w:tab/>
        <w:t>- 22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i/>
          <w:sz w:val="24"/>
        </w:rPr>
        <w:t>davon</w:t>
      </w:r>
      <w:r>
        <w:rPr>
          <w:rFonts w:cs="Arial"/>
          <w:sz w:val="24"/>
        </w:rPr>
        <w:t xml:space="preserve"> Verwaltungseinnahmen (Gr. 10-15,17)</w:t>
        <w:tab/>
        <w:tab/>
        <w:t>-4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rstattungen (v. Land u.a.) (Gr. 160-168)</w:t>
        <w:tab/>
        <w:tab/>
        <w:t>-6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Bußgelder, Zwangsgelder (Gr. 26)</w:t>
        <w:tab/>
        <w:tab/>
        <w:t>-1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auschale Restebereinigung (Gr. 29)</w:t>
        <w:tab/>
        <w:tab/>
        <w:t>7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ersonalausgaben (Gr. 4)</w:t>
        <w:tab/>
        <w:tab/>
        <w:t>1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Unterhaltung Grundstücke und baul. Anlagen (Gr. 50,51)</w:t>
        <w:tab/>
        <w:tab/>
        <w:t>-21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Geräte und Ausstattungsgegenstände (Gr. 52)</w:t>
        <w:tab/>
        <w:tab/>
        <w:t>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Weitere Verw.- und Betriebsausgaben (Gr. 55-638,64-66)</w:t>
        <w:tab/>
        <w:tab/>
        <w:t>2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Nebenkostenzahlungen an Regiebetrieb (Gr. 67560)</w:t>
        <w:tab/>
        <w:tab/>
        <w:t>-6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sonstige Erstattungen (Gr. 670-678 ohne Miete und NK)</w:t>
        <w:tab/>
        <w:tab/>
        <w:t>16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679)</w:t>
        <w:tab/>
        <w:tab/>
        <w:t>-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uweisungen und Zuschüsse für lfd. Zwecke (Gr. 70,71)</w:t>
        <w:tab/>
        <w:tab/>
        <w:t>11 T€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3:</w:t>
        <w:tab/>
        <w:tab/>
        <w:t>3.60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i/>
          <w:sz w:val="24"/>
        </w:rPr>
        <w:t>davon</w:t>
      </w:r>
      <w:r>
        <w:rPr>
          <w:rFonts w:cs="Arial"/>
          <w:sz w:val="24"/>
        </w:rPr>
        <w:t xml:space="preserve"> Verwaltungseinnahmen (Gr. 10-15, 17)</w:t>
        <w:tab/>
        <w:tab/>
        <w:t>411 T€</w:t>
      </w:r>
    </w:p>
    <w:p>
      <w:pPr>
        <w:pStyle w:val="Normal"/>
        <w:tabs>
          <w:tab w:val="clear" w:pos="425"/>
          <w:tab w:val="left" w:pos="993" w:leader="none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rstattungen (v. Land u.a.) (Gr. 160-168)</w:t>
        <w:tab/>
        <w:tab/>
        <w:t>2.936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169)</w:t>
        <w:tab/>
        <w:tab/>
        <w:t>5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Leistungen des Landes (Gr. 19)</w:t>
        <w:tab/>
        <w:tab/>
        <w:t>-1.08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rsatz von sozialen Leistungen (Gr. 24,25)</w:t>
        <w:tab/>
        <w:tab/>
        <w:t>84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Bußgelder, Zwangsgelder (Gr. 26)</w:t>
        <w:tab/>
        <w:tab/>
        <w:t>2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auschale Restebereinigung (Gr. 29)</w:t>
        <w:tab/>
        <w:tab/>
        <w:t>-82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ersonalausgaben (Gr. 4)</w:t>
        <w:tab/>
        <w:tab/>
        <w:t>48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Geräte und Ausstattungsgegenstände (Gr. 52)</w:t>
        <w:tab/>
        <w:tab/>
        <w:t>4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weitere Verwaltungs- und Betriebsausgaben (Gr. 55-638, 64-66)</w:t>
        <w:tab/>
        <w:t>12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Nebenkostenzahlungen an Regiebetrieb (Gr. 67560)</w:t>
        <w:tab/>
        <w:tab/>
        <w:t>-2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sonstige Erstattungen (Gr. 670-678 ohne Miete und Nebenkosten)</w:t>
        <w:tab/>
        <w:t>-1.10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679)</w:t>
        <w:tab/>
        <w:tab/>
        <w:t>-25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Kalkulatorische Kosten (Gr. 68)</w:t>
        <w:tab/>
        <w:tab/>
        <w:t>34 T€</w:t>
      </w:r>
    </w:p>
    <w:p>
      <w:pPr>
        <w:pStyle w:val="Normal"/>
        <w:tabs>
          <w:tab w:val="clear" w:pos="425"/>
          <w:tab w:val="left" w:pos="993" w:leader="none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uweisungen und Zuschüsse für lfd. Zwecke (Gr. 70,71)</w:t>
        <w:tab/>
        <w:tab/>
        <w:t>-30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Leistungen der Sozialhilfe, Kriegsopferfürsorge (Gr. 73, 74, 75)</w:t>
        <w:tab/>
        <w:t>29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Leistungen der Jugendhilfe (Gr. 76, 77)</w:t>
        <w:tab/>
        <w:tab/>
        <w:t>-796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Sonst. Soziale Leistungen (Grundsicherung, Wohngeld u.a.) (Gr. 78)</w:t>
        <w:tab/>
        <w:t>2.65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Leistungen nach dem Asylbewerberleistungsgesetz (Gr. 79)</w:t>
        <w:tab/>
        <w:t>94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5:</w:t>
        <w:tab/>
        <w:tab/>
        <w:t>2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i/>
          <w:sz w:val="24"/>
        </w:rPr>
        <w:t>davon</w:t>
      </w:r>
      <w:r>
        <w:rPr>
          <w:rFonts w:cs="Arial"/>
          <w:sz w:val="24"/>
        </w:rPr>
        <w:t xml:space="preserve"> Verwaltungseinnahmen (Gr. 10-15,17)</w:t>
        <w:tab/>
        <w:tab/>
        <w:t>1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rstattungen (v. Land u.a.) (Gr. 160-168)</w:t>
        <w:tab/>
        <w:tab/>
        <w:t>4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169)</w:t>
        <w:tab/>
        <w:tab/>
        <w:t>3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Ersatz von sozialen Leistungen (Gr. 24,25)</w:t>
        <w:tab/>
        <w:tab/>
        <w:t>-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auschale Restebereinigung (Gr. 29)</w:t>
        <w:tab/>
        <w:tab/>
        <w:t>1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ersonalausgaben (Gr. 4)</w:t>
        <w:tab/>
        <w:tab/>
        <w:t>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weitere Verwaltungs- und Betriebsausgaben (Gr. 55-638, 64-66)</w:t>
        <w:tab/>
        <w:t>-3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Innere Verrechnungen (Gr. 679)</w:t>
        <w:tab/>
        <w:tab/>
        <w:t>-14 T€</w:t>
      </w:r>
    </w:p>
    <w:p>
      <w:pPr>
        <w:pStyle w:val="Normal"/>
        <w:tabs>
          <w:tab w:val="clear" w:pos="425"/>
          <w:tab w:val="left" w:pos="993" w:leader="none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uweisungen und Zuschüsse für lfd. Zwecke (Gr. 70,71)</w:t>
        <w:tab/>
        <w:tab/>
        <w:t>-28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schlechterungen Budget 8:</w:t>
        <w:tab/>
        <w:tab/>
        <w:t>- 64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i/>
          <w:sz w:val="24"/>
        </w:rPr>
        <w:t>davon</w:t>
      </w:r>
      <w:r>
        <w:rPr>
          <w:rFonts w:cs="Arial"/>
          <w:sz w:val="24"/>
        </w:rPr>
        <w:t xml:space="preserve"> Einn. aus Schlüsselzuweisungen (Gr. 041)</w:t>
        <w:tab/>
        <w:tab/>
        <w:t>54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Einn. aus sonst. Landeszuweisungen (Gr. 061)</w:t>
        <w:tab/>
        <w:tab/>
        <w:t>-13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Einn. aus Kreisumlage (Gr. 072)</w:t>
        <w:tab/>
        <w:tab/>
        <w:t>20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erwaltungseinnahmen (Gr. 10-15,17)</w:t>
        <w:tab/>
        <w:tab/>
        <w:t>-2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Erstattungen (v. Land u.a.) (Gr. 160-168)</w:t>
        <w:tab/>
        <w:tab/>
        <w:t>19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Gewinnanteile aus Beteiligungen, Zinseinnahmen (Gr. 20-22)</w:t>
        <w:tab/>
        <w:t>-10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alkulatorische Einnahmen (Gr. 27)</w:t>
        <w:tab/>
        <w:tab/>
        <w:t>-1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Pauschale Restebereinigung (Gr. 29)</w:t>
        <w:tab/>
        <w:tab/>
        <w:t>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Personalausgaben (Gr. 4)</w:t>
        <w:tab/>
        <w:tab/>
        <w:t>1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weitere Verwaltungs- und Betriebsausgaben (Gr. 55-638, 64-66)</w:t>
        <w:tab/>
        <w:t>28 T€</w:t>
      </w:r>
    </w:p>
    <w:p>
      <w:pPr>
        <w:pStyle w:val="Normal"/>
        <w:tabs>
          <w:tab w:val="clear" w:pos="425"/>
          <w:tab w:val="left" w:pos="993" w:leader="none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uweisungen und Zuschüsse für lfd. Zwecke (Gr. 70,71)</w:t>
        <w:tab/>
        <w:tab/>
        <w:t>29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insausgaben (Gr. 80)</w:t>
        <w:tab/>
        <w:tab/>
        <w:t>5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Allgemeine Umlagen (Gr. 83)</w:t>
        <w:tab/>
        <w:tab/>
        <w:t>17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  <w:t>Zinsausgaben für Kassenkredite (Gr. 87)</w:t>
        <w:tab/>
        <w:tab/>
        <w:t>486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eckung von Fehlbeträgen (Gr. 892, 893)</w:t>
        <w:tab/>
        <w:tab/>
        <w:t>-1.935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ab/>
        <w:t xml:space="preserve">Verbesserungen gesamt                      </w:t>
        <w:tab/>
        <w:tab/>
      </w:r>
      <w:r>
        <w:rPr>
          <w:rFonts w:cs="Arial"/>
          <w:b/>
          <w:bCs/>
          <w:sz w:val="24"/>
          <w:u w:val="single"/>
        </w:rPr>
        <w:t>3.406 T€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er Fehlbetrag des Haushaltsjahres 2010 (64.068.314,22 €) vermindert die Nettoposition in der mit der Einführung der Doppik (Neues Kommunales Rechnungswesen) zum Hj. 2011 erforderlichen Eröffnungsbilanz entsprechend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ie Personalkosten wurden im Vergleich zum Planansatz um rd. 789 T€ unterschritten. Hingegen überschritten die Sachkosten den Planansatz um rd. 545 T€. Die nachstehende Aufstellung verdeutlicht dies:</w:t>
      </w:r>
    </w:p>
    <w:p>
      <w:pPr>
        <w:pStyle w:val="Normal"/>
        <w:ind w:hanging="28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hanging="28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tbl>
      <w:tblPr>
        <w:tblW w:w="10775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552"/>
        <w:gridCol w:w="255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Haushaltsansa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hnungsergebn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erausgaben ( 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hrausgaben (-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sonalausgaben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/>
              </w:rPr>
              <w:t>(Gruppe 4)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9.909.6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120.192,1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9.407,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chkosten 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Gruppen 52 - 66 ohne 53)</w:t>
            </w:r>
          </w:p>
          <w:p>
            <w:pPr>
              <w:pStyle w:val="TextkrperEinzug3"/>
              <w:rPr/>
            </w:pPr>
            <w:r>
              <w:rPr/>
              <w:t>einschl. Schülerbeförderungskosten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/>
              </w:rPr>
              <w:t>10.298.4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842.926,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544.526,10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  <w:sz w:val="24"/>
        </w:rPr>
        <w:t>Vermögenshaushalt</w:t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as Rechnungsergebnis des Vermögenshaushaltes ist mit je 9.490.749,40 € in Einnahme und Ausgabe ausgeglichen. Die Planansätze betrugen in Einnahme und Ausgabe je 11.858.400 €.</w:t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Budgetierung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ie Budgets 1, 3 und 5 wurden im Rahmen der vom Kreistag beschlossenen Regeln der Budgetierung eingehalten. Das Budget 2 wurde um rd. 228 T€ überschritten. Die Überschreitung des Budgets 8 i. H. v. rd. 642 T€ war der Gesamtbudgetüberschreitung während des Haushaltsjahres 2009 i. H. v. rd. 1,935 Mio. € geschuldet. Der Planung der Fehlbetragsabdeckung im Haushaltsjahr 2010 für die Jahre 1995 bis 2009 lag eine Annahme über die Planerfüllung 2009 zugrunde. Ohne Berücksichtung der Auswirkungen der Vorjahresbudgetüberschreitung hätte das Budget 8 ebenfalls positiv abgeschlossen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Weitere Einzelheiten können dem Budgetbericht (siehe Nr. 15) dieses Rechenschaftsberichtes entnommen werden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  <w:u w:val="single"/>
        </w:rPr>
        <w:t>Außerplanmäßige Ausgaben: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Im Haushaltsjahr 2010 wurden nachstehende außerplanmäßigen Ausgaben vom Kreistag bewilligt:</w:t>
      </w:r>
    </w:p>
    <w:p>
      <w:pPr>
        <w:pStyle w:val="Normal"/>
        <w:ind w:hanging="284"/>
        <w:jc w:val="both"/>
        <w:rPr/>
      </w:pPr>
      <w:r>
        <w:rPr/>
        <w:tab/>
      </w:r>
    </w:p>
    <w:tbl>
      <w:tblPr>
        <w:tblW w:w="14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1701"/>
        <w:gridCol w:w="3118"/>
        <w:gridCol w:w="21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haltsst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luss vo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lage Nr.</w:t>
            </w:r>
          </w:p>
        </w:tc>
      </w:tr>
      <w:tr>
        <w:trPr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-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/>
              <w:t>0,0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krperEinzug2"/>
        <w:rPr/>
      </w:pPr>
      <w:r>
        <w:rPr/>
        <w:tab/>
      </w:r>
    </w:p>
    <w:p>
      <w:pPr>
        <w:pStyle w:val="TextkrperEinzug2"/>
        <w:rPr/>
      </w:pPr>
      <w:r>
        <w:rPr/>
        <w:tab/>
        <w:t>Die außerplanmäßige Ausgabe ist in den nachfolgenden Darstellungen in den Spalten „Verbesserung/Verschlechterung“ bzw. „mehr/weniger“ enthalten und wird dort nicht gesondert ausgewiesen.</w:t>
      </w:r>
    </w:p>
    <w:p>
      <w:pPr>
        <w:pStyle w:val="TextkrperEinzug2"/>
        <w:rPr/>
      </w:pPr>
      <w:r>
        <w:rPr/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Im Haushaltsjahr 2010 wurden nachstehende außerplanmäßigen Ausgaben vom Landrat bewilligt:</w:t>
      </w:r>
    </w:p>
    <w:p>
      <w:pPr>
        <w:pStyle w:val="Normal"/>
        <w:ind w:hanging="284"/>
        <w:jc w:val="both"/>
        <w:rPr/>
      </w:pPr>
      <w:r>
        <w:rPr/>
        <w:tab/>
      </w:r>
    </w:p>
    <w:tbl>
      <w:tblPr>
        <w:tblW w:w="14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1701"/>
        <w:gridCol w:w="3118"/>
        <w:gridCol w:w="21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haltsst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timmung vo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rk vom</w:t>
            </w:r>
          </w:p>
        </w:tc>
      </w:tr>
      <w:tr>
        <w:trPr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-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/>
              <w:t>0,0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>
                <w:b/>
                <w:bCs/>
              </w:rPr>
              <w:t>0,0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krperEinzug2"/>
        <w:rPr/>
      </w:pPr>
      <w:r>
        <w:rPr/>
        <w:tab/>
      </w:r>
    </w:p>
    <w:p>
      <w:pPr>
        <w:pStyle w:val="TextkrperEinzug2"/>
        <w:rPr/>
      </w:pPr>
      <w:r>
        <w:rPr/>
        <w:tab/>
        <w:t>Die außerplanmäßigen Ausgaben sind in den nachfolgenden Darstellungen in den Spalten „Verbesserung/Verschlechterung“ bzw. „mehr/weniger“ enthalten und werden dort nicht gesondert ausgewiesen.</w:t>
      </w:r>
    </w:p>
    <w:sectPr>
      <w:footerReference w:type="default" r:id="rId4"/>
      <w:type w:val="nextPage"/>
      <w:pgSz w:orient="landscape" w:w="16838" w:h="11906"/>
      <w:pgMar w:left="1531" w:right="1191" w:gutter="0" w:header="0" w:top="62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0.35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eit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1"/>
        <w:tab w:val="left" w:pos="425" w:leader="none"/>
        <w:tab w:val="left" w:pos="7230" w:leader="none"/>
        <w:tab w:val="left" w:pos="8789" w:leader="none"/>
      </w:tabs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371" w:leader="none"/>
      </w:tabs>
      <w:jc w:val="both"/>
      <w:outlineLvl w:val="2"/>
    </w:pPr>
    <w:rPr>
      <w:rFonts w:ascii="Verdana" w:hAnsi="Verdana" w:cs="Verdana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  <w:tab w:val="left" w:pos="851" w:leader="none"/>
        <w:tab w:val="left" w:pos="7371" w:leader="none"/>
        <w:tab w:val="right" w:pos="13892" w:leader="none"/>
      </w:tabs>
      <w:overflowPunct w:val="false"/>
      <w:autoSpaceDE w:val="false"/>
      <w:ind w:hanging="284"/>
      <w:jc w:val="both"/>
      <w:textAlignment w:val="baseline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25" w:leader="none"/>
        <w:tab w:val="left" w:pos="851" w:leader="none"/>
        <w:tab w:val="left" w:pos="7371" w:leader="none"/>
        <w:tab w:val="right" w:pos="13892" w:leader="none"/>
      </w:tabs>
      <w:overflowPunct w:val="false"/>
      <w:autoSpaceDE w:val="false"/>
      <w:ind w:left="708" w:hanging="992"/>
      <w:jc w:val="both"/>
      <w:textAlignment w:val="baseline"/>
      <w:outlineLvl w:val="4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1">
    <w:name w:val="Vermerk1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paragraph" w:styleId="Vermerk2">
    <w:name w:val="Vermerk2"/>
    <w:basedOn w:val="Vermerk1"/>
    <w:next w:val="Vermerk1"/>
    <w:qFormat/>
    <w:pPr>
      <w:ind w:left="425" w:hanging="0"/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hanging="284"/>
      <w:jc w:val="both"/>
    </w:pPr>
    <w:rPr>
      <w:rFonts w:ascii="Verdana" w:hAnsi="Verdana" w:cs="Verdana"/>
      <w:sz w:val="21"/>
    </w:rPr>
  </w:style>
  <w:style w:type="paragraph" w:styleId="TextkrperEinzug2">
    <w:name w:val="Textkörper-Einzug 2"/>
    <w:basedOn w:val="Normal"/>
    <w:qFormat/>
    <w:pPr>
      <w:ind w:hanging="284"/>
      <w:jc w:val="both"/>
    </w:pPr>
    <w:rPr>
      <w:rFonts w:cs="Arial"/>
    </w:rPr>
  </w:style>
  <w:style w:type="paragraph" w:styleId="TextkrperEinzug3">
    <w:name w:val="Textkörper-Einzug 3"/>
    <w:basedOn w:val="Normal"/>
    <w:qFormat/>
    <w:pPr>
      <w:ind w:left="57" w:hanging="0"/>
    </w:pPr>
    <w:rPr>
      <w:rFonts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VERM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1:00Z</dcterms:created>
  <dc:creator>PC302</dc:creator>
  <dc:description/>
  <cp:keywords/>
  <dc:language>en-US</dc:language>
  <cp:lastModifiedBy>SchefflerJ</cp:lastModifiedBy>
  <cp:lastPrinted>2011-03-22T16:39:00Z</cp:lastPrinted>
  <dcterms:modified xsi:type="dcterms:W3CDTF">2011-03-29T15:42:00Z</dcterms:modified>
  <cp:revision>448</cp:revision>
  <dc:subject/>
  <dc:title>Aktenzeichen_Peine, –––––</dc:title>
</cp:coreProperties>
</file>