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1 b) </w:t>
      </w:r>
      <w:r>
        <w:rPr>
          <w:rFonts w:cs="Arial" w:ascii="Arial" w:hAnsi="Arial"/>
          <w:b/>
          <w:u w:val="single"/>
        </w:rPr>
        <w:t>Erläuterungen zum Ergebnis des Hj. 2007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iCs/>
          <w:sz w:val="24"/>
        </w:rPr>
      </w:pPr>
      <w:r>
        <w:rPr>
          <w:rFonts w:cs="Arial"/>
          <w:iCs/>
          <w:sz w:val="24"/>
        </w:rPr>
        <w:t>Verwaltungshaushalt</w:t>
      </w:r>
    </w:p>
    <w:p>
      <w:pPr>
        <w:pStyle w:val="Normal"/>
        <w:ind w:hanging="284"/>
        <w:jc w:val="both"/>
        <w:rPr>
          <w:rFonts w:cs="Arial"/>
          <w:sz w:val="18"/>
        </w:rPr>
      </w:pPr>
      <w:r>
        <w:rPr>
          <w:rFonts w:cs="Arial"/>
          <w:sz w:val="21"/>
        </w:rPr>
        <w:tab/>
      </w:r>
    </w:p>
    <w:p>
      <w:pPr>
        <w:pStyle w:val="Normal"/>
        <w:ind w:hanging="284"/>
        <w:jc w:val="both"/>
        <w:rPr/>
      </w:pPr>
      <w:r>
        <w:rPr>
          <w:rFonts w:cs="Arial"/>
          <w:sz w:val="21"/>
        </w:rPr>
        <w:tab/>
      </w:r>
      <w:r>
        <w:rPr>
          <w:rFonts w:cs="Arial"/>
          <w:sz w:val="24"/>
        </w:rPr>
        <w:t xml:space="preserve">Das Rechnungsergebnis des Hj. 2007 (56.071.245,82 €) weist gegenüber der Planung (65.143.500 €) eine </w:t>
      </w:r>
      <w:r>
        <w:rPr>
          <w:rFonts w:cs="Arial"/>
          <w:b/>
          <w:bCs/>
          <w:sz w:val="24"/>
        </w:rPr>
        <w:t>Verbesserung</w:t>
      </w:r>
      <w:r>
        <w:rPr>
          <w:rFonts w:cs="Arial"/>
          <w:sz w:val="24"/>
        </w:rPr>
        <w:t xml:space="preserve"> in Höhe von rd</w:t>
      </w:r>
      <w:r>
        <w:rPr>
          <w:rFonts w:cs="Arial"/>
          <w:b/>
          <w:bCs/>
          <w:sz w:val="24"/>
        </w:rPr>
        <w:t>. 9,072 Mio. €</w:t>
      </w:r>
      <w:r>
        <w:rPr>
          <w:rFonts w:cs="Arial"/>
          <w:sz w:val="24"/>
        </w:rPr>
        <w:t xml:space="preserve"> aus. Betrachtet man das Ergebnis 2007 ohne den Einfluss der Vorjahre, also ohne die Fehlbeträge und deren Abdeckung, so ergibt sich eine jahresbezogene Verbesserung gegenüber der Planung in Höhe von 5.714.114,75 €: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hanging="284"/>
        <w:jc w:val="both"/>
        <w:rPr>
          <w:rFonts w:cs="Arial"/>
          <w:sz w:val="21"/>
        </w:rPr>
      </w:pPr>
      <w:r>
        <w:rPr>
          <w:rFonts w:cs="Arial"/>
          <w:sz w:val="21"/>
        </w:rPr>
        <w:tab/>
        <w:tab/>
        <w:t xml:space="preserve">       </w:t>
      </w:r>
      <w:bookmarkStart w:id="0" w:name="_1235459782"/>
      <w:bookmarkStart w:id="1" w:name="_1203166914"/>
      <w:bookmarkStart w:id="2" w:name="_1197714034"/>
      <w:bookmarkStart w:id="3" w:name="_1197714016"/>
      <w:bookmarkStart w:id="4" w:name="_1172466313"/>
      <w:bookmarkStart w:id="5" w:name="_1172466293"/>
      <w:bookmarkStart w:id="6" w:name="_117127910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/>
          <w:sz w:val="21"/>
        </w:rPr>
        <w:object w:dxaOrig="9558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135.85pt" filled="f" o:ole="">
            <v:imagedata r:id="rId3" o:title=""/>
          </v:shape>
          <o:OLEObject Type="Embed" ProgID="Excel.Sheet.12" ShapeID="ole_rId2" DrawAspect="Content" ObjectID="_964582980" r:id="rId2"/>
        </w:object>
      </w:r>
    </w:p>
    <w:p>
      <w:pPr>
        <w:pStyle w:val="Normal"/>
        <w:ind w:hanging="284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hanging="284"/>
        <w:jc w:val="both"/>
        <w:rPr>
          <w:rFonts w:eastAsia="Arial" w:cs="Arial"/>
          <w:sz w:val="21"/>
        </w:rPr>
      </w:pPr>
      <w:r>
        <w:rPr>
          <w:rFonts w:eastAsia="Arial" w:cs="Arial"/>
          <w:sz w:val="21"/>
        </w:rPr>
        <w:t xml:space="preserve">                      </w:t>
      </w:r>
    </w:p>
    <w:p>
      <w:pPr>
        <w:pStyle w:val="Normal"/>
        <w:ind w:hanging="284"/>
        <w:jc w:val="both"/>
        <w:rPr/>
      </w:pPr>
      <w:r>
        <w:rPr>
          <w:sz w:val="21"/>
        </w:rPr>
        <w:tab/>
      </w:r>
      <w:r>
        <w:rPr>
          <w:rFonts w:cs="Arial"/>
          <w:sz w:val="24"/>
        </w:rPr>
        <w:t>In den einzelnen Budgets ergaben sich folgende Verbesserungen/Verschlechterungen: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1:</w:t>
        <w:tab/>
        <w:tab/>
        <w:t>1.61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avon Personalausgaben</w:t>
        <w:tab/>
        <w:tab/>
        <w:t>36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Verwaltungseinnahmen (Gr. 10-15,17)</w:t>
        <w:tab/>
        <w:tab/>
        <w:t>651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Innere Verrechnungen (Gr. 169)</w:t>
        <w:tab/>
        <w:tab/>
        <w:t>255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Bußgelder (Gr. 26)</w:t>
        <w:tab/>
        <w:tab/>
        <w:t>362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weitere Verwaltungs- und Betriebsausgaben</w:t>
        <w:tab/>
        <w:tab/>
        <w:t>94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onst. Erstattungen (ohne Miete und Nebenk.)</w:t>
        <w:tab/>
        <w:tab/>
        <w:t>-17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2:</w:t>
        <w:tab/>
        <w:tab/>
        <w:t>883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avon Personalausgaben</w:t>
        <w:tab/>
        <w:tab/>
        <w:t>230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Verwaltungseinnahmen (Gr. 10-15, 17)</w:t>
        <w:tab/>
        <w:tab/>
        <w:t>318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weitere Verwaltungs- und Betriebsausgaben</w:t>
        <w:tab/>
        <w:tab/>
        <w:t>411 T€</w:t>
      </w:r>
    </w:p>
    <w:p>
      <w:pPr>
        <w:pStyle w:val="Normal"/>
        <w:tabs>
          <w:tab w:val="clear" w:pos="425"/>
          <w:tab w:val="left" w:pos="993" w:leader="none"/>
          <w:tab w:val="left" w:pos="7371" w:leader="none"/>
          <w:tab w:val="right" w:pos="12333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innere Verrechnungen (Gr. 169)</w:t>
        <w:tab/>
        <w:tab/>
        <w:t>-91 T€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3:</w:t>
        <w:tab/>
        <w:t xml:space="preserve">      </w:t>
        <w:tab/>
        <w:t>1.163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avon Verwaltungseinnahmen (Gr. 10-15, 17)</w:t>
        <w:tab/>
        <w:tab/>
        <w:t>414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Personalausgaben (Gr. 4)</w:t>
        <w:tab/>
        <w:tab/>
        <w:t>368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eistungen nach dem Asylbewerberleistungsgesetz (Gr. 79)</w:t>
        <w:tab/>
        <w:t>351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5:</w:t>
        <w:tab/>
        <w:tab/>
        <w:t>119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Verwaltungseinnahmen</w:t>
        <w:tab/>
        <w:tab/>
        <w:t>24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Erstattungen</w:t>
        <w:tab/>
        <w:tab/>
        <w:t>34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innere Verrechnungen</w:t>
        <w:tab/>
        <w:tab/>
        <w:t>61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7:</w:t>
        <w:tab/>
        <w:tab/>
        <w:t>50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avon Verwaltungseinnahmen (Gr. 10-15, 17)</w:t>
        <w:tab/>
        <w:tab/>
        <w:t>47 T€</w:t>
      </w:r>
    </w:p>
    <w:p>
      <w:pPr>
        <w:pStyle w:val="Normal"/>
        <w:tabs>
          <w:tab w:val="left" w:pos="425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425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b/>
          <w:bCs/>
          <w:sz w:val="24"/>
        </w:rPr>
        <w:t>Verbesserungen Budget 8:</w:t>
        <w:tab/>
        <w:tab/>
        <w:t>5.239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avon Minderausgabe bei Hst. Deckung Fehlbeträge 2005 (und Vorjahre)</w:t>
        <w:tab/>
        <w:t>3.358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chlüsselzuweisungen, Aufgaben des übertragenen Wirkungskreises</w:t>
        <w:tab/>
        <w:t>1.020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reisumlage</w:t>
        <w:tab/>
        <w:tab/>
        <w:t>543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Gewinnanteile aus Beteiligungen, Zinseinnahmen</w:t>
        <w:tab/>
        <w:tab/>
        <w:t>302 T€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</w:t>
      </w:r>
    </w:p>
    <w:p>
      <w:pPr>
        <w:pStyle w:val="Normal"/>
        <w:tabs>
          <w:tab w:val="clear" w:pos="425"/>
          <w:tab w:val="left" w:pos="1134" w:leader="none"/>
          <w:tab w:val="left" w:pos="7371" w:leader="none"/>
          <w:tab w:val="right" w:pos="12474" w:leader="none"/>
        </w:tabs>
        <w:ind w:hanging="284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ab/>
        <w:t xml:space="preserve">Verbesserungen gesamt                      </w:t>
        <w:tab/>
        <w:tab/>
      </w:r>
      <w:r>
        <w:rPr>
          <w:rFonts w:cs="Arial"/>
          <w:b/>
          <w:bCs/>
          <w:sz w:val="24"/>
          <w:u w:val="single"/>
        </w:rPr>
        <w:t>9.072 T€</w:t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Der Fehlbetrag des Haushaltsjahres 2007 (56.071.245,82 €) ist im Hj. 2008 abzudecken und als Ausgabe zu buchen. Hier steht ein Haushaltsansatz in Höhe von 61.785.400,-- € zur Verfügung, so dass die sich ergebende Minderausgabe in Höhe von rd. 5.714 T€ das Ergebnis des Hj. 2008 entsprechend positiv beeinflussen wird.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Die Personalkosten konnten im Vergleich zum Planansatz um rd. 1.021 T€ gesenkt werden. Ebenso blieben die Sachkosten um rd. 583 T€ unter dem Planansatz. Die nachstehende Aufstellung verdeutlicht dies:</w:t>
      </w:r>
    </w:p>
    <w:p>
      <w:pPr>
        <w:pStyle w:val="Normal"/>
        <w:ind w:hanging="284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hanging="284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tbl>
      <w:tblPr>
        <w:tblW w:w="10775" w:type="dxa"/>
        <w:jc w:val="left"/>
        <w:tblInd w:w="1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552"/>
        <w:gridCol w:w="2552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Haushaltsansa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hnungsergebn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hr-/Minde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sgaben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sonalausgaben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/>
              </w:rPr>
              <w:t>(Gruppe 4)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343.0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321.626,7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1.021.373,2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chkosten </w:t>
            </w:r>
          </w:p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Gruppen 52 - 66 ohne 53)</w:t>
            </w:r>
          </w:p>
          <w:p>
            <w:pPr>
              <w:pStyle w:val="TextkrperEinzug3"/>
              <w:rPr/>
            </w:pPr>
            <w:r>
              <w:rPr/>
              <w:t>einschl. Schülerbeförderungskosten</w:t>
            </w:r>
          </w:p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129.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546.215,3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582.784,68</w:t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  <w:sz w:val="24"/>
        </w:rPr>
        <w:t>Vermögenshaushalt</w:t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Das Rechnungsergebnis des Vermögenshaushaltes ist mit je 8.702.254,29 € in Einnahme und Ausgabe ausgeglichen. Die Planansätze betrugen in Einnahme und Ausgabe je 9.126.100 €.</w:t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425"/>
          <w:tab w:val="left" w:pos="7371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Budgetierung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Die Budgets 1, 2, 3, 4, 5, 7 und 8 wurden im Rahmen der vom Kreistag beschlossenen Regeln der Budgetierung eingehalten.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Weitere Einzelheiten können dem Budgetbericht (siehe Nr. 15) dieses Rechenschaftsberichtes entnommen werden.</w:t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  <w:u w:val="single"/>
        </w:rPr>
        <w:t>Außerplanmäßige Ausgaben:</w:t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Im Haushaltsjahr 2007 wurde nachstehende außerplanmäßige Ausgabe vom Kreistag bewilligt:</w:t>
      </w:r>
    </w:p>
    <w:p>
      <w:pPr>
        <w:pStyle w:val="Normal"/>
        <w:ind w:hanging="284"/>
        <w:jc w:val="both"/>
        <w:rPr/>
      </w:pPr>
      <w:r>
        <w:rPr/>
        <w:tab/>
      </w:r>
    </w:p>
    <w:tbl>
      <w:tblPr>
        <w:tblW w:w="14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1701"/>
        <w:gridCol w:w="3118"/>
        <w:gridCol w:w="21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shaltsstel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luss vo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lage Nr.</w:t>
            </w:r>
          </w:p>
        </w:tc>
      </w:tr>
      <w:tr>
        <w:trPr/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79100.718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zweckgebundene Zuweisung an die wito gmbh zur Kofinanzierung Regionales Teil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/>
            </w:pPr>
            <w:r>
              <w:rPr/>
              <w:t>102.867,5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10.10.20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107/2007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867,5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krperEinzug2"/>
        <w:rPr/>
      </w:pPr>
      <w:r>
        <w:rPr/>
        <w:tab/>
      </w:r>
    </w:p>
    <w:p>
      <w:pPr>
        <w:pStyle w:val="TextkrperEinzug2"/>
        <w:rPr/>
      </w:pPr>
      <w:r>
        <w:rPr/>
        <w:tab/>
        <w:t>Die außerplanmäßige Ausgabe ist in den nachfolgenden Darstellungen in den Spalten „Verbesserung/Verschlechterung“ bzw. „mehr/weniger“ enthalten und wird dort nicht gesondert ausgewiesen.</w:t>
      </w:r>
    </w:p>
    <w:p>
      <w:pPr>
        <w:pStyle w:val="TextkrperEinzug2"/>
        <w:rPr/>
      </w:pPr>
      <w:r>
        <w:rPr/>
      </w:r>
    </w:p>
    <w:p>
      <w:pPr>
        <w:pStyle w:val="Normal"/>
        <w:ind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</w:rPr>
        <w:tab/>
        <w:t>Im Haushaltsjahr 2007 wurden nachstehende außerplanmäßigen Ausgaben vom Landrat bewilligt:</w:t>
      </w:r>
    </w:p>
    <w:p>
      <w:pPr>
        <w:pStyle w:val="Normal"/>
        <w:ind w:hanging="284"/>
        <w:jc w:val="both"/>
        <w:rPr/>
      </w:pPr>
      <w:r>
        <w:rPr/>
        <w:tab/>
      </w:r>
    </w:p>
    <w:tbl>
      <w:tblPr>
        <w:tblW w:w="14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1701"/>
        <w:gridCol w:w="3118"/>
        <w:gridCol w:w="21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shaltsstel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timmung vo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merk vom</w:t>
            </w:r>
          </w:p>
        </w:tc>
      </w:tr>
      <w:tr>
        <w:trPr/>
        <w:tc>
          <w:tcPr>
            <w:tcW w:w="1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62000.92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Rückzahlung von als Darlehen gewährte Kriegsfolgenhilfemittel an die Nds. Landestreuhandst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/>
            </w:pPr>
            <w:r>
              <w:rPr/>
              <w:t>13.968,6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03.04.20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30.03.20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91000.9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rPr/>
            </w:pPr>
            <w:r>
              <w:rPr/>
              <w:t>Anpassung des Mindestsockelbetrages der Allgemeinen Rück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/>
            </w:pPr>
            <w:r>
              <w:rPr/>
              <w:t>10.892,66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16.11.20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center"/>
              <w:rPr/>
            </w:pPr>
            <w:r>
              <w:rPr/>
              <w:t>13.11.2007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861,26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krperEinzug2"/>
        <w:rPr/>
      </w:pPr>
      <w:r>
        <w:rPr/>
        <w:tab/>
      </w:r>
    </w:p>
    <w:p>
      <w:pPr>
        <w:pStyle w:val="TextkrperEinzug2"/>
        <w:rPr/>
      </w:pPr>
      <w:r>
        <w:rPr/>
        <w:tab/>
        <w:t>Die außerplanmäßigen Ausgaben sind in den nachfolgenden Darstellungen in den Spalten „Verbesserung/Verschlechterung“ bzw. „mehr/weniger“ enthalten und werden dort nicht gesondert ausgewiesen.</w:t>
      </w:r>
    </w:p>
    <w:p>
      <w:pPr>
        <w:pStyle w:val="TextkrperEinzug2"/>
        <w:rPr/>
      </w:pPr>
      <w:r>
        <w:rPr/>
        <w:tab/>
      </w:r>
    </w:p>
    <w:p>
      <w:pPr>
        <w:pStyle w:val="TextkrperEinzug2"/>
        <w:rPr/>
      </w:pPr>
      <w:r>
        <w:rPr/>
        <w:tab/>
        <w:t>Gemäß § 65 NLO i.V.m.  § 89 Abs. 1 S. 4 NGO erfolgt hiermit die Unterrichtung des Kreistages und des Kreisausschuss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531" w:right="1191" w:gutter="0" w:header="0" w:top="62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0.35pt;mso-wrap-distance-left:0pt;mso-wrap-distance-right:0pt;mso-wrap-distance-top:0pt;mso-wrap-distance-bottom:0pt;margin-top:0.05pt;mso-position-vertical-relative:text;margin-left:3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eit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37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1"/>
        <w:tab w:val="left" w:pos="425" w:leader="none"/>
        <w:tab w:val="left" w:pos="7230" w:leader="none"/>
        <w:tab w:val="left" w:pos="8789" w:leader="none"/>
      </w:tabs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7371" w:leader="none"/>
      </w:tabs>
      <w:jc w:val="both"/>
      <w:outlineLvl w:val="2"/>
    </w:pPr>
    <w:rPr>
      <w:rFonts w:ascii="Verdana" w:hAnsi="Verdana" w:cs="Verdana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5" w:leader="none"/>
        <w:tab w:val="left" w:pos="851" w:leader="none"/>
        <w:tab w:val="left" w:pos="7371" w:leader="none"/>
        <w:tab w:val="right" w:pos="13892" w:leader="none"/>
      </w:tabs>
      <w:overflowPunct w:val="false"/>
      <w:autoSpaceDE w:val="false"/>
      <w:ind w:hanging="284"/>
      <w:jc w:val="both"/>
      <w:textAlignment w:val="baseline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25" w:leader="none"/>
        <w:tab w:val="left" w:pos="851" w:leader="none"/>
        <w:tab w:val="left" w:pos="7371" w:leader="none"/>
        <w:tab w:val="right" w:pos="13892" w:leader="none"/>
      </w:tabs>
      <w:overflowPunct w:val="false"/>
      <w:autoSpaceDE w:val="false"/>
      <w:ind w:left="708" w:hanging="992"/>
      <w:jc w:val="both"/>
      <w:textAlignment w:val="baseline"/>
      <w:outlineLvl w:val="4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next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sz w:val="28"/>
      <w:u w:val="single"/>
    </w:rPr>
  </w:style>
  <w:style w:type="paragraph" w:styleId="Vermerk1">
    <w:name w:val="Vermerk1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sz w:val="14"/>
    </w:rPr>
  </w:style>
  <w:style w:type="paragraph" w:styleId="Vermerk2">
    <w:name w:val="Vermerk2"/>
    <w:basedOn w:val="Vermerk1"/>
    <w:next w:val="Vermerk1"/>
    <w:qFormat/>
    <w:pPr>
      <w:ind w:left="425" w:hanging="0"/>
    </w:pPr>
    <w:rPr/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sz w:val="1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hanging="284"/>
      <w:jc w:val="both"/>
    </w:pPr>
    <w:rPr>
      <w:rFonts w:ascii="Verdana" w:hAnsi="Verdana" w:cs="Verdana"/>
      <w:sz w:val="21"/>
    </w:rPr>
  </w:style>
  <w:style w:type="paragraph" w:styleId="TextkrperEinzug2">
    <w:name w:val="Textkörper-Einzug 2"/>
    <w:basedOn w:val="Normal"/>
    <w:qFormat/>
    <w:pPr>
      <w:ind w:hanging="284"/>
      <w:jc w:val="both"/>
    </w:pPr>
    <w:rPr>
      <w:rFonts w:cs="Arial"/>
    </w:rPr>
  </w:style>
  <w:style w:type="paragraph" w:styleId="TextkrperEinzug3">
    <w:name w:val="Textkörper-Einzug 3"/>
    <w:basedOn w:val="Normal"/>
    <w:qFormat/>
    <w:pPr>
      <w:ind w:left="57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VERM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1:00Z</dcterms:created>
  <dc:creator>PC302</dc:creator>
  <dc:description/>
  <dc:language>en-US</dc:language>
  <cp:lastModifiedBy>Administrator</cp:lastModifiedBy>
  <cp:lastPrinted>2008-03-18T07:55:00Z</cp:lastPrinted>
  <dcterms:modified xsi:type="dcterms:W3CDTF">2008-04-01T08:47:00Z</dcterms:modified>
  <cp:revision>290</cp:revision>
  <dc:subject/>
  <dc:title>Aktenzeichen_Peine, –––––</dc:title>
</cp:coreProperties>
</file>