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nlage 2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  <w:gridCol w:w="485"/>
      </w:tblGrid>
      <w:tr>
        <w:trPr>
          <w:trHeight w:val="366" w:hRule="atLeast"/>
        </w:trPr>
        <w:tc>
          <w:tcPr>
            <w:tcW w:w="9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rstellung der Entwicklung der 0 - unter 1 jährigen im Landkreis Peine </w:t>
            </w:r>
          </w:p>
        </w:tc>
      </w:tr>
      <w:tr>
        <w:trPr>
          <w:trHeight w:val="366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3 bis 201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Gemeind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39370</wp:posOffset>
                </wp:positionV>
                <wp:extent cx="5241290" cy="588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588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6505" cy="5796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6505" cy="579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463.7pt;mso-wrap-distance-left:9.05pt;mso-wrap-distance-right:9.05pt;mso-wrap-distance-top:0pt;mso-wrap-distance-bottom:0pt;margin-top:3.1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6505" cy="5796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6505" cy="579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 Pe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4765</wp:posOffset>
                </wp:positionV>
                <wp:extent cx="5198745" cy="278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278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3960" cy="2695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3960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219.55pt;mso-wrap-distance-left:9.05pt;mso-wrap-distance-right:9.05pt;mso-wrap-distance-top:0pt;mso-wrap-distance-bottom:0pt;margin-top:1.9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3960" cy="2695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3960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lage 3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  <w:gridCol w:w="485"/>
      </w:tblGrid>
      <w:tr>
        <w:trPr>
          <w:trHeight w:val="366" w:hRule="atLeast"/>
        </w:trPr>
        <w:tc>
          <w:tcPr>
            <w:tcW w:w="9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rstellung der Entwicklung der 0 - unter 3 jährigen im Landkreis Peine </w:t>
            </w:r>
          </w:p>
        </w:tc>
      </w:tr>
      <w:tr>
        <w:trPr>
          <w:trHeight w:val="366" w:hRule="atLeas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3 bis 201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Gemeind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39370</wp:posOffset>
                </wp:positionV>
                <wp:extent cx="5142865" cy="5534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53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8080" cy="54413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8080" cy="544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435.75pt;mso-wrap-distance-left:9.05pt;mso-wrap-distance-right:9.05pt;mso-wrap-distance-top:0pt;mso-wrap-distance-bottom:0pt;margin-top:3.1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8080" cy="54413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8080" cy="544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 Pe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32385</wp:posOffset>
                </wp:positionV>
                <wp:extent cx="5123815" cy="2837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83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9030" cy="27451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9030" cy="274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223.45pt;mso-wrap-distance-left:9.05pt;mso-wrap-distance-right:9.05pt;mso-wrap-distance-top:0pt;mso-wrap-distance-bottom:0pt;margin-top:2.5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9030" cy="27451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9030" cy="274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2:00Z</dcterms:created>
  <dc:creator>Krenz</dc:creator>
  <dc:description/>
  <cp:keywords/>
  <dc:language>en-US</dc:language>
  <cp:lastModifiedBy>Test1</cp:lastModifiedBy>
  <cp:lastPrinted>2012-09-20T09:12:00Z</cp:lastPrinted>
  <dcterms:modified xsi:type="dcterms:W3CDTF">2012-09-20T07:42:00Z</dcterms:modified>
  <cp:revision>2</cp:revision>
  <dc:subject/>
  <dc:title>Anlage 2</dc:title>
</cp:coreProperties>
</file>